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Manejar en forma eficaz, eficiente y efectiva el proceso para la contratación de los servicios que requiere INFIBAGUÉ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os estudios previos, y termina con la elaboración y envío de actas de iniciación, suspensión, reiniciación o liquidación de contr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dar el visto bueno a los estudios previos proyectados en cada una de las depend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studios previos jurídica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jurídica de los estudios previos para otorgar visto bueno o devolución con correc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arpeta con correc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ución de carpeta de estudios previos a las dependencias para adelantar el respectivo trámite (Correcciones o trámite de disponibilidad presupuestal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elaboración de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minuta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ción de minuta del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ar visto bueno a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a visto bueno a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orden del ga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la ordenadora del gasto, supervisor y contrati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libro de numer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libro de numer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o actualizar terc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o actualización de terc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ontrato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Contrato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y coordin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y coordinación de documentos relacionados con el proceso contractual para la legal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y elabor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 y elaborar Actas de Prorroga, Adiciones, Actas Aclaratorias, Actas Modificatorias y Otros Si. De los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y envía actas de iniciación , suspensión,  reiniciación y liquidación  a Secretaría Gene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 en los diferentes expedi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993, DECRETO 1150 DE 2007, DERETO 2474 DE 2008, y demas normas concordant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802775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NTRA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-1993, DECRETO 1150-2007, DECRETO 066-200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5:00Z</dcterms:created>
  <dc:creator>Adriana Rojas Saravia</dc:creator>
  <dc:description/>
  <cp:keywords/>
  <dc:language>en-US</dc:language>
  <cp:lastModifiedBy>usuario</cp:lastModifiedBy>
  <cp:lastPrinted>2014-03-15T14:37:00Z</cp:lastPrinted>
  <dcterms:modified xsi:type="dcterms:W3CDTF">2014-03-15T13:41:00Z</dcterms:modified>
  <cp:revision>13</cp:revision>
  <dc:subject/>
  <dc:title>No</dc:title>
</cp:coreProperties>
</file>